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______  № 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йому передачі майна спільної власності територіальних громад сіл, селища Ужгородського району загальною площею 1666,9 кв.м., за адресою: м. Чоп, вул. Миру,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імець Андрій Степанович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  апарату    районної   ради   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лег Євг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ерівник комунального закладу «Ужгородська районна лікарн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 Андр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Ужгородська районна лікарн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дендяк Віолета Тиберіївна     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фінансово-господарського відділу виконавчого апарату  районної   ради    </w:t>
            </w:r>
          </w:p>
        </w:tc>
      </w:tr>
      <w:tr>
        <w:trPr>
          <w:trHeight w:val="24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Ігнатко Наталія Василі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начальник юридичного відділу виконавчого  апарату    районної   ради    </w:t>
            </w:r>
          </w:p>
        </w:tc>
      </w:tr>
      <w:tr>
        <w:trPr>
          <w:trHeight w:val="8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6:00Z</dcterms:created>
  <dc:creator>Додурич</dc:creator>
  <dc:description/>
  <cp:keywords/>
  <dc:language>en-US</dc:language>
  <cp:lastModifiedBy>Admin</cp:lastModifiedBy>
  <cp:lastPrinted>2018-04-24T14:53:00Z</cp:lastPrinted>
  <dcterms:modified xsi:type="dcterms:W3CDTF">2019-09-18T14:05:00Z</dcterms:modified>
  <cp:revision>3</cp:revision>
  <dc:subject/>
  <dc:title/>
</cp:coreProperties>
</file>